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0 / 2008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seja reativada a Estrada Municipal popularmente conhecida como “PICADÃO”, que liga esta cidade a Fazenda Monte Rosa e outras propriedades na sua extensão, com a realização de ação interventiva objetivando a recuperação do solo tornando-o propício ao tráfego de veículos e ainda, que seja construída uma ponte para viabilizar o percur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Segoe UI" w:ascii="Segoe UI" w:hAnsi="Segoe UI"/>
        </w:rPr>
        <w:tab/>
        <w:tab/>
        <w:t xml:space="preserve">É plausível o intentar dos proprietários para reaver a estrada, cujas propriedades ficam na sua extensão. Os referidos estão em seu direito de uso e posse, haja vista que pagam seus impostos em dia e a facilidade que esta proporcionava ao escoamento da safra agrícola foi-lhes subtraída, restando agora uma via em péssimas condiçõ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jun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6-09T12:58:00Z</cp:lastPrinted>
  <dcterms:modified xsi:type="dcterms:W3CDTF">2008-06-09T16:08:00Z</dcterms:modified>
  <cp:revision>12</cp:revision>
  <dc:subject/>
  <dc:title/>
</cp:coreProperties>
</file>