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1 / 2008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as obras necessárias para reparar as bocas de lobo existentes na Rua Marconi, entre as Ruas Floriano Peixoto (esquina do velório) e Saldanha Marinho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a rua </w:t>
      </w:r>
      <w:r>
        <w:rPr>
          <w:rFonts w:cs="Segoe UI" w:ascii="Segoe UI" w:hAnsi="Segoe UI"/>
          <w:b/>
        </w:rPr>
        <w:t>NÃO QUEREM QUE OS PARALELEPÍPEDOS SEJAM RETIRADOS DO LOCAL</w:t>
      </w:r>
      <w:r>
        <w:rPr>
          <w:rFonts w:cs="Segoe UI" w:ascii="Segoe UI" w:hAnsi="Segoe UI"/>
        </w:rPr>
        <w:t>, não querem que o trecho seja asfaltado, ou seja, que o calçamento existente permaneça como está. Entretanto, solicitam que as bocas de lobo existentes no referido local sejam consertadas, pois há risco iminente de que alguém possa cair e se machucar grave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junho de 2008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Marta Maria Almeida de Lara - vereador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6-10T15:19:00Z</cp:lastPrinted>
  <dcterms:modified xsi:type="dcterms:W3CDTF">2008-06-10T18:20:00Z</dcterms:modified>
  <cp:revision>11</cp:revision>
  <dc:subject/>
  <dc:title/>
</cp:coreProperties>
</file>