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3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praça de esportes mediante desapropriação de área entre os bairros Colina dos Sonhos e Centenário, nas imediações d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reivindicam benfeitoria nos Bairro Colina dos Sonhos, pois, no local não há praças nem áreas de lazer, o que os obriga a se deslocarem para outros bairros em busca de locais para diversão. Esta praça de esportes, com quadras de voleibol, futebol, pista de atletismo dentre outras é um sonho antigo dos nossos munícipes e deveria ser estudada com carinho pelo Administrador Municipa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unh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6-13T12:36:00Z</dcterms:modified>
  <cp:revision>12</cp:revision>
  <dc:subject/>
  <dc:title/>
</cp:coreProperties>
</file>