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vir no sentido de que seja instalado um Posto da Fundecitrus no municíp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Uma assessoria como a da Fundecitrus na cidade pode beneficiar os citricultores com um respaldo técnico a fim de evitar doenças nos pomares de citrus e também no sentido de proporcionar melhores safras e boa qualidade dos frutos produzidos pelos citricultores monteazulens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6-13T12:43:00Z</dcterms:modified>
  <cp:revision>12</cp:revision>
  <dc:subject/>
  <dc:title/>
</cp:coreProperties>
</file>