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5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as lâmpadas nos postes de iluminação pública instalados na Rua Aurélio Pansionato até o seu cruzamento com a Avenida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ivindicam tal benfeitoria, já que pagam pelo serviço e o mesmo não é prestado à população. No dia 12 de dezembro de 2007, por meio da indicação n° 186/2007, solicitei que fossem colocados poste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Prefeito atendeu a reivindicação dos moradores, contudo, os postes continuam sem iluminação porque não foram colocadas as lâmpadas. É um problema de fácil solução e os moradores aguardam ansiosos pel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Josnei Bento Gomes - 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7-02T16:06:00Z</dcterms:modified>
  <cp:revision>11</cp:revision>
  <dc:subject/>
  <dc:title/>
</cp:coreProperties>
</file>