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86 / 200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locar iluminação no campo de esportes do Bairro Icaraí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do bairro gostariam de praticar esportes no campo durante a noite, quando voltam do trabalho e poderiam se divertir um pouc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bastante agradável, mas carece de iluminação, haja vista que, além do perigo, é impossível a prática de esportes sem luz artifici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lh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Josnei Bento Gomes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7-02T13:14:00Z</cp:lastPrinted>
  <dcterms:modified xsi:type="dcterms:W3CDTF">2008-07-02T16:23:00Z</dcterms:modified>
  <cp:revision>11</cp:revision>
  <dc:subject/>
  <dc:title/>
</cp:coreProperties>
</file>