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87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locar guardas municipais nas proximidades do Auto-Posto KM0 nos horários de pico escolar, ou seja, às sete da manhã, meio dia e cinco da tar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s são os horários de pico quando os alunos entram e saem das escolas e correm risco de serem atropelados na referida via e o fazem por que no referido local não há calçadas. Portanto, os guardas seriam uma alternativa para proteger estes alunos enquanto as calçadas não são construí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3 de julh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Sérgio Leal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7-08T13:28:00Z</cp:lastPrinted>
  <dcterms:modified xsi:type="dcterms:W3CDTF">2008-07-08T17:24:00Z</dcterms:modified>
  <cp:revision>16</cp:revision>
  <dc:subject/>
  <dc:title/>
</cp:coreProperties>
</file>