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340"/>
        <w:gridCol w:w="290"/>
        <w:gridCol w:w="7364"/>
        <w:gridCol w:w="290"/>
      </w:tblGrid>
      <w:tr>
        <w:trPr/>
        <w:tc>
          <w:tcPr>
            <w:tcW w:w="2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88 / 2008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onstruir calçadas, rampas para pedestres e bicicletas e estacionamento para ônibus na esquina da rotatória da Avenida Liscano Coelho Blanco com as Ruas Ariovaldo de Moraes Júnior e Rua Caio Dias Bastos, no residencial Colina dos Sonho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No local não existe calçadas aos pedestres ao redor da rotatória, obrigando as pessoas a correr risco de vida transitando pelo meio da avenida, que possui tráfego intenso e é uma via “expressa”, onde os veículos passam em alta velocidade.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03 de julh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;Arial" w:ascii="Segoe UI;Arial" w:hAnsi="Segoe UI;Arial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7-03T10:54:00Z</cp:lastPrinted>
  <dcterms:modified xsi:type="dcterms:W3CDTF">2008-07-03T16:53:00Z</dcterms:modified>
  <cp:revision>14</cp:revision>
  <dc:subject/>
  <dc:title/>
</cp:coreProperties>
</file>