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9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riar uma rota para desvio de caminhões que transportam cana-de-açúcar nos bairros Colina dos Sonhos e Centenár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estes bairros estão ameaçando os motoristas dos caminhões com pedras e tiros para que eles parem de trafegar pela via, pois, a população alega que tal tráfego têm destruído suas casas e tirado seu sossego à noit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ulh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Roberto Kubica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7-14T17:43:00Z</dcterms:modified>
  <cp:revision>12</cp:revision>
  <dc:subject/>
  <dc:title/>
</cp:coreProperties>
</file>