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0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substituição da pavimentação asfáltica na Rua Emílio Palim, em seu cruzamento com a Avenida Liscano Coelho Blanco por pedras de calçamento mais resist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inúmeros buracos que atrapalham o trânsito dos veículos, além de não oferecer escoamento para a água apropriado, o que gera poças e incômodo à população das imedi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hd w:fill="EAF1DD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7-25T10:20:00Z</cp:lastPrinted>
  <dcterms:modified xsi:type="dcterms:W3CDTF">2008-07-25T13:20:00Z</dcterms:modified>
  <cp:revision>11</cp:revision>
  <dc:subject/>
  <dc:title/>
</cp:coreProperties>
</file>