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42900</wp:posOffset>
                      </wp:positionV>
                      <wp:extent cx="480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27pt" to="455.4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143000</wp:posOffset>
                      </wp:positionV>
                      <wp:extent cx="480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90pt" to="455.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44245" cy="96964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Site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0"/>
                <w:lang w:val="en-US"/>
              </w:rPr>
              <w:t xml:space="preserve">  </w:t>
            </w:r>
            <w:r>
              <w:rPr>
                <w:rFonts w:cs="Segoe UI" w:ascii="Segoe UI" w:hAnsi="Segoe UI"/>
                <w:sz w:val="20"/>
                <w:lang w:val="en-US"/>
              </w:rPr>
              <w:t>e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 </w:t>
            </w:r>
            <w:r>
              <w:rPr>
                <w:rFonts w:cs="Segoe UI" w:ascii="Segoe UI" w:hAnsi="Segoe UI"/>
                <w:sz w:val="20"/>
              </w:rPr>
              <w:t xml:space="preserve">s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t a d o    d e    S ã o   P a </w:t>
            </w:r>
            <w:r>
              <w:rPr>
                <w:rFonts w:cs="Segoe UI" w:ascii="Segoe UI" w:hAnsi="Segoe UI"/>
                <w:sz w:val="20"/>
              </w:rPr>
              <w:t>u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l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EAF1DD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91 / 2008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efetuar pintura no solo demarcando faixa para pedestres na esquina das ruas São Pedro e Libero Badaró, em frente à Loja “Eletrozema” e “Bar do Traíra”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esquina é muito movimentada e os pedestres não contam com a faixa de pedestres que os permitem cruzar as ruas com segurança. É uma solicitação constante dos usuários e é prudente providenciar para evitar acidentes n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7 de julho de 200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_______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Segoe UI" w:ascii="Segoe UI" w:hAnsi="Segoe UI"/>
        </w:rPr>
        <w:t>Fábio Jerônimo Marques - 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dcterms:modified xsi:type="dcterms:W3CDTF">2008-07-17T14:57:00Z</dcterms:modified>
  <cp:revision>11</cp:revision>
  <dc:subject/>
  <dc:title/>
</cp:coreProperties>
</file>