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340"/>
        <w:gridCol w:w="290"/>
        <w:gridCol w:w="7364"/>
        <w:gridCol w:w="290"/>
      </w:tblGrid>
      <w:tr>
        <w:trPr/>
        <w:tc>
          <w:tcPr>
            <w:tcW w:w="2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================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92 / 2008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reformar </w:t>
      </w:r>
      <w:r>
        <w:rPr>
          <w:rFonts w:cs="Segoe UI;Arial" w:ascii="Segoe UI;Arial" w:hAnsi="Segoe UI;Arial"/>
          <w:b/>
          <w:u w:val="single"/>
        </w:rPr>
        <w:t>COM URGÊNCIA URGENTÍSSIMA</w:t>
      </w:r>
      <w:r>
        <w:rPr>
          <w:rFonts w:cs="Segoe UI;Arial" w:ascii="Segoe UI;Arial" w:hAnsi="Segoe UI;Arial"/>
        </w:rPr>
        <w:t xml:space="preserve"> os banheiros existentes na Praça Capitão Domingos Cione (Jardim dos Passarinhos) onde funciona a feira livre e o “playground” que fora recentemente construído.</w:t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Com a instalação deste “playground”, as crianças, mães, babás e todos os feirantes e  freqüentadores da praça solicitam que o banheiro seja reformado por motivos de não estarem mais aptos à sua utilização. Estes encontram-se sem os acentos sanitários, e totalmente depredados pelos usuários de entorpecentes que, como é de conhecimento de todos, fazem uso do local para consumir drogas. Os usuários da praça também solicitam que sejam disponibilizados guardas municipais para manterem a paz e harmonia no local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3 de julho de 2008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ta Maria Almeida de Lara</w:t>
      </w:r>
    </w:p>
    <w:p>
      <w:pPr>
        <w:pStyle w:val="Normal"/>
        <w:spacing w:before="0" w:after="200"/>
        <w:jc w:val="center"/>
        <w:rPr/>
      </w:pPr>
      <w:r>
        <w:rPr>
          <w:rFonts w:cs="Segoe UI;Arial" w:ascii="Segoe UI;Arial" w:hAnsi="Segoe UI;Arial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7-25T15:15:00Z</cp:lastPrinted>
  <dcterms:modified xsi:type="dcterms:W3CDTF">2008-07-25T18:17:00Z</dcterms:modified>
  <cp:revision>16</cp:revision>
  <dc:subject/>
  <dc:title/>
</cp:coreProperties>
</file>