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93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 na esquina da Rua Silva Jardim com Sete de Setembro (onde fica o Bar do Pinguim) ou um semáforo. Além disso, que tape o buraco aberto pelo SAEMAP para ligação de esgo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referido local acontecem diversos acidentes que poderiam ser evitados com a construção de um redutor de velocidade, pois, mesmo com a demarcação de “PARE”, os motoristas não a respeitam. Também neste local, existe uma abertura no asfalto, feita pelo SAEMAP, para conserto da rede de esgoto e o mesmo não foi tapado, causando transtornos aos proprietários de comércio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7-30T16:37:00Z</dcterms:modified>
  <cp:revision>12</cp:revision>
  <dc:subject/>
  <dc:title/>
</cp:coreProperties>
</file>