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95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vigilância epidemiológica efetuar uma campanha intensa na cidade, com trabalho nas nascentes dos rios e córregos para evitar outra infestação de pernilongos como a que ocorreu no ano pass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há indícios de que estes insetos causarão infestação na cidade este ano, assim como ocorreu no ano anterior. Há bairros na cidade onde já se nota a presença incômoda dos pernilongos. A vigilância epidemiológica precisa agir com urgência enquanto ainda há tempo para combater esses inse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7-30T14:10:00Z</cp:lastPrinted>
  <dcterms:modified xsi:type="dcterms:W3CDTF">2008-07-30T17:12:00Z</dcterms:modified>
  <cp:revision>11</cp:revision>
  <dc:subject/>
  <dc:title/>
</cp:coreProperties>
</file>