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96 / 2008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um recapeamento asfáltico na Rua Maestro Pedro da Cruz Salgado, em todos os pontos críticos da sua extens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indicação é uma reiteração da indicação n° 45/2008, que tratava do mesmo assunto, porém, como nada fora feito, apresento-a novam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edras do pavimento estão soltas, podendo causar acidentes com os pedestres e veículos que por ali trafegam. Os buracos obrigam os condutores dos veículos a trafegar pelo sentido contrário, podendo esta ser a causa de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 - vereador</w:t>
      </w:r>
    </w:p>
    <w:p>
      <w:pPr>
        <w:pStyle w:val="Normal"/>
        <w:shd w:fill="EAF1DD" w:val="clear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7-30T14:38:00Z</cp:lastPrinted>
  <dcterms:modified xsi:type="dcterms:W3CDTF">2008-07-30T17:38:00Z</dcterms:modified>
  <cp:revision>14</cp:revision>
  <dc:subject/>
  <dc:title/>
</cp:coreProperties>
</file>