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97 / 200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Municipal de Educação, viabilizar a abertura de salas de primeira, segunda e terceiras séries do Ensino Médio, no período noturno, na Escola Alzira de Freitas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do Bairro São Francisco clama pela abertura desta modalidade de ensino no bairro porque muitas pessoas têm vontade de estudar mas não podem se deslocar até a escola “Nena Buck”, que fica do outro lado da cidade, dificultando o acesso destas ao Ensino Méd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gost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8-14T15:58:00Z</dcterms:modified>
  <cp:revision>11</cp:revision>
  <dc:subject/>
  <dc:title/>
</cp:coreProperties>
</file>