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98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adquirir um veículo (carrocinha) que trabalhe a serviço da vigilância sanitária visando o controle de zoonoses nos cães do municípi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cães de nossa cidade estão doentes, o que tem preocupado a nossa população que solicita o tratamento adequado aos animais. Entretanto, a carrocinha deveria, em nosso município, funcionar com o sistema de castração, e não de sacrificação, atendendo à nova legislação do estado de São Paul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gost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Marta Maria Almeida de Lara - vereadora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8-27T18:55:00Z</dcterms:modified>
  <cp:revision>11</cp:revision>
  <dc:subject/>
  <dc:title/>
</cp:coreProperties>
</file>