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0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iscina para sessões de hidroginástica para a populaçã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têm opções de lazer praticamente masculinas, como bocha, campo de futebol, etc. As senhoras solicitam atividades para elas, como hidroginástica, o que pode ser realizado com a construção de uma piscina no terreno onde fica a EMEF “Manoel Rodrigues Vilarinho Filho”, pro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27T19:08:00Z</dcterms:modified>
  <cp:revision>11</cp:revision>
  <dc:subject/>
  <dc:title/>
</cp:coreProperties>
</file>