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1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limpeza na curva de nível localizada no terreno do senhor Mário Baraldi, localizado nos fundos da rua Waldomiro Wonrrath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 encontra-se repleto de sujeira e entulhos atraindo animais peçonhentos e causando mau cheiro, incomodando a população do ento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Arnaldo Gurjon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8-28T11:29:00Z</dcterms:modified>
  <cp:revision>11</cp:revision>
  <dc:subject/>
  <dc:title/>
</cp:coreProperties>
</file>