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2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guias de sarjeta na Rua Dr. Cícero de Moraes, defronte ao imóvel do Senhor Rubens Bulle (no início da Vila Abarc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, o escoamento de água é caótico. A ausência de guias delimitando o asfalto e as calçadas das residências causa prejuízos aos moradores e muito incômodo em épocas de chuva f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28T11:49:00Z</dcterms:modified>
  <cp:revision>11</cp:revision>
  <dc:subject/>
  <dc:title/>
</cp:coreProperties>
</file>