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03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parar as caixas de captação de água existentes e construir novas, bem como que a máquina niveladora passe na extensão da Estrada Municipal Antônio Pinho Ma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proprietários que a estrada precisa de reparos no solo para manter o bom fluxo de produtos agrícolas das propriedades rurais e nas caixas de captação de água para que não ocorra alagamentos prejudicando assim o tráfego de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8-28T11:57:00Z</dcterms:modified>
  <cp:revision>11</cp:revision>
  <dc:subject/>
  <dc:title/>
</cp:coreProperties>
</file>