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4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 boca de lobo existente na Rua Valentim Tomazela, altura do número 265, bem como na Rua Sebastião de Souza Lima, próximo a casa do Sr. Miguel (vigilante da Prefeitura Municipa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a má conservação destas bocas de lobo e solicitam reparos antes que acidentes possam acontec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9-09T18:22:00Z</dcterms:modified>
  <cp:revision>11</cp:revision>
  <dc:subject/>
  <dc:title/>
</cp:coreProperties>
</file>