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5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melhorias na iluminação pública na Rua João Bolzan, nas proximidades do cruzamento com a Av. Antônio Corre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ncontra-se na escuridão, gerando medo entre os moradores que utilizam a via durante a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setemb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9-18T16:49:00Z</dcterms:modified>
  <cp:revision>11</cp:revision>
  <dc:subject/>
  <dc:title/>
</cp:coreProperties>
</file>