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6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estudos junto a CPFL no sentido de instalar um poste com braço de iluminação pública na Rua Orfeu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noite, quando as pessoas precisam utilizar a via para chegarem em casa após sair da escola ou após trabalhar o local está escuro e oferece perigo para estes pedestr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setem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Arnaldo Gurjon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9-22T12:23:00Z</dcterms:modified>
  <cp:revision>11</cp:revision>
  <dc:subject/>
  <dc:title/>
</cp:coreProperties>
</file>