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4"/>
                  <w:szCs w:val="24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107 / 2008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efetuar uma reforma na Creche Pingos de Gente, no Jardim São Francisc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 local encontra-se em péssimas condições de funcionamento e as mães solicitam melhorias no local para que, aliada à boa educação que as crianças vêm recebendo, haja uma mudança física permitindo que tal educação seja excelente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2 de setembr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;Arial" w:ascii="Segoe UI;Arial" w:hAnsi="Segoe UI;Arial"/>
        </w:rPr>
        <w:t>Antônio Sergio Leal 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9-22T13:38:00Z</cp:lastPrinted>
  <dcterms:modified xsi:type="dcterms:W3CDTF">2008-09-22T16:40:00Z</dcterms:modified>
  <cp:revision>13</cp:revision>
  <dc:subject/>
  <dc:title/>
</cp:coreProperties>
</file>