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08 / 2008</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nviar um Projeto de Lei para apreciação  desta Casa Legislativa no sentido de proibir as pessoas de jogarem lixo de qualquer espécie em áreas não destinadas a depósitos ou coleta coibindo esta ação com a aplicação de multas.</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Como segue anexo, há cidades onde existe este tipo de multa, o que pode vir a evitar a formação de focos de depósito de lixo irregular, causando uma má impressão por se tratarem de margens de avenidas, terrenos vagos no meio da cidade dentre outros locais.</w:t>
      </w:r>
    </w:p>
    <w:p>
      <w:pPr>
        <w:pStyle w:val="Normal"/>
        <w:jc w:val="both"/>
        <w:rPr>
          <w:rFonts w:ascii="Segoe UI" w:hAnsi="Segoe UI" w:cs="Segoe UI"/>
        </w:rPr>
      </w:pPr>
      <w:r>
        <w:rPr>
          <w:rFonts w:cs="Segoe UI" w:ascii="Segoe UI" w:hAnsi="Segoe UI"/>
        </w:rPr>
        <w:tab/>
        <w:tab/>
        <w:t>É também uma forma de ajudar a Prefeitura a manter a cidade limpa e com ares mais agradáveis além de conscientizar a população quanto à importância de não lançarem seus resíduos que não em locais apropriados, recolhidos devidamente pelo caminhão da limpeza públic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setembro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Vagner Samy Lemo - 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9-30T17:53:00Z</dcterms:modified>
  <cp:revision>11</cp:revision>
  <dc:subject/>
  <dc:title/>
</cp:coreProperties>
</file>