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9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isponibilizar o Parque Denise ao funcionalismo  público municipal, também extensivo à toda a população de Monte Azul Paulista (com a criação de critérios e normas para a utilização do local), por meio de administração daquele lugar pelo Sindicato dos Servidores Públic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Parque Denise Matta Blanco está desativado há anos, sofrendo com a depredação por vândalos e com as piscinas acumulando água, criando mosquitos (vetores de doenças) e animais peçonhentos. Esta Casa de Leis já fez inúmeros requerimentos e indicações solicitando melhorias no local, tornando-o apto a receber a população novamente para usufruir do mesmo, que é um ambiente agradável e que faz falta para a população de baixa rende d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dministração municipal poderia criar critérios para funcionamento do parque para os funcionários, sob a responsabilidade do Sindicato dos servidores Públicos Municipais, a exemplo do que ocorre com o Centro Comunitário e Centenário - que são comandados pelo Clube da Terceira Idade e Fundo Social de Solidariedade, respectivamente. Além disso, pode criar critérios estendendo o uso do local para a população em geral e criar uma taxa específica para a manutenção do parqu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08.</w:t>
      </w:r>
    </w:p>
    <w:p>
      <w:pPr>
        <w:pStyle w:val="Normal"/>
        <w:tabs>
          <w:tab w:val="clear" w:pos="708"/>
          <w:tab w:val="left" w:pos="5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agner Samy Lemo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10-15T17:14:00Z</dcterms:modified>
  <cp:revision>11</cp:revision>
  <dc:subject/>
  <dc:title/>
</cp:coreProperties>
</file>