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2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por meio da Secretaria de Segurança e trânsito efetuar uma readequação em todos os obstáculos da cidade, adaptando-os aos padrões técnicos exigidos pela legis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últimos tempos têm ocorrido muitos acidentes de trânsito (motos, inclusive com morte) em nossa cidade em virtude de as lombadas estarem com o espaço entre sarjeta -redutor  muito reduzido.  A adequação destas aos padrões técnicos evitará novos acidentes e poupará vi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10-31T16:30:00Z</cp:lastPrinted>
  <dcterms:modified xsi:type="dcterms:W3CDTF">2008-10-31T18:32:00Z</dcterms:modified>
  <cp:revision>13</cp:revision>
  <dc:subject/>
  <dc:title/>
</cp:coreProperties>
</file>