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1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ceder à iluminação pública n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requerimento n° 33/2008 e resposta do Sr. Prefeito por meio do ofício nº 216/2008, além de inúmeros pedidos de cidadãos de nossa cidade, solicito que tal indicação seja atendida ANTES DO DIA DE FIN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ainda está acontecendo inúmeros furtos e depredações no local, que seriam amenizados com a instalação da iluminação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de Lara</w:t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spacing w:before="0" w:after="200"/>
        <w:jc w:val="center"/>
        <w:rPr/>
      </w:pPr>
      <w:r>
        <w:rPr>
          <w:rFonts w:cs="Segoe UI" w:ascii="Segoe UI" w:hAnsi="Segoe UI"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10-15T18:04:00Z</dcterms:modified>
  <cp:revision>11</cp:revision>
  <dc:subject/>
  <dc:title/>
</cp:coreProperties>
</file>