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1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cobertura (abrigo para sol e chuva fortes) no portão da Escola Aureli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ães que buscam seus filhos na escola e, os alunos que precisam entrar no ônibus em horários de entrada e saída, ficam todos molhados porque não há uma proteção no referi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novemb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11-13T16:01:00Z</dcterms:modified>
  <cp:revision>11</cp:revision>
  <dc:subject/>
  <dc:title/>
</cp:coreProperties>
</file>