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4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operação tapa-buracos nas pistas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trechos das pistas cujo tráfego se tornou impossível e os carros estão desviando por cima do canteiro gramado, colocando em risco a vida dos condutores e estragando todo o cant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é importante que os buracos sejam tapados agora, antes do início da época de chuvas, para que não aumentem e causem maior transtorno aos que se utilizam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novem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11-26T15:33:00Z</dcterms:modified>
  <cp:revision>11</cp:revision>
  <dc:subject/>
  <dc:title/>
</cp:coreProperties>
</file>