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15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ubstituir o redutor de velocidades de pedras existente na Rua Eduardo Machado, no Jardim São Felipe, por um redutor em concre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mães alegam que seus filhos correm risco de morte na via porque os condutores de veículos não respeitam a sinalização e o redutor existente, haja vista que o mesmo é baixo e não obriga os motoristas a reduzirem a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novemb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8-11-26T13:53:00Z</cp:lastPrinted>
  <dcterms:modified xsi:type="dcterms:W3CDTF">2008-11-26T15:53:00Z</dcterms:modified>
  <cp:revision>12</cp:revision>
  <dc:subject/>
  <dc:title/>
</cp:coreProperties>
</file>