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ua Ângelo Sasso próximo ao Centenário., Já existe um redutor, mas ele está inadequado. Será melhorado e pin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ua Ângelo Sasso próximo ao Centenário., Já existe um redutor, mas ele está inadequado. Será melhorado e pin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intervir junto à Secretaria Municipal de Segurança e Trânsito para que sejam construídos  redutores de velocidade na Rua Ângelo Sasso, nas proximidades do Clube Centenário, bem como a colocação de placas de sinalização no referi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indico ainda que seja acionada a Companhia Paulista de Força e Luz (CPFL) para que esta mesma rua acima mencionada receba iluminação pública, desde a casa do trabalhador até seu cruzamento com a Rua Fausto Antônio Zang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veículos que trafegam em alta velocidade pela rua colocam em risco a vida dos pedestres que caminham pelas imediações. Por ali passam várias pessoas dos bairros Centenário, Vila Nova e Jd. São Sebastião, inclusive crianças e idosos, que não prestam muita atenção ao cruzar a rua e idosos, cuja locomoção muitas vezes é comprometida, tornando-os menos ágeis e suscetíveis a atropelamentos. 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iluminação do trecho citado é inexistente e, causa medo nos estudantes que voltam para casa tarde da noite, além de a escuridão promover a ocorrência de possíveis furtos e roub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5038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 – OFÍCIO 045/2009: Será estudada junto à secretaria de trânsito a colocação de redutores de velocidade e placas de trânsito no local indicado. A iluminação sugerida será apreciada em conjunto com a de outros loc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 – OFÍCIO 045/2009: Será estudada junto à secretaria de trânsito a colocação de redutores de velocidade e placas de trânsito no local indicado. A iluminação sugerida será apreciada em conjunto com a de outros loc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028700" cy="1038225"/>
                <wp:effectExtent l="0" t="0" r="0" b="0"/>
                <wp:wrapTight wrapText="bothSides">
                  <wp:wrapPolygon edited="0">
                    <wp:start x="-196" y="0"/>
                    <wp:lineTo x="-196" y="21343"/>
                    <wp:lineTo x="21600" y="21343"/>
                    <wp:lineTo x="21600" y="0"/>
                    <wp:lineTo x="-196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French Script MT" w:hAnsi="French Script MT" w:cs="French Script MT"/>
              <w:sz w:val="32"/>
              <w:szCs w:val="32"/>
            </w:rPr>
          </w:pPr>
          <w:r>
            <w:rPr>
              <w:rFonts w:cs="French Script MT" w:ascii="French Script MT" w:hAnsi="French Script MT"/>
              <w:sz w:val="32"/>
              <w:szCs w:val="32"/>
            </w:rPr>
            <w:t>“</w:t>
          </w:r>
          <w:r>
            <w:rPr>
              <w:rFonts w:cs="French Script MT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Rua Cel João Manoel, 90 – 14730-000 – Fone: 17 3361.1254</w:t>
          </w:r>
        </w:p>
        <w:p>
          <w:pPr>
            <w:pStyle w:val="Header"/>
            <w:tabs>
              <w:tab w:val="clear" w:pos="4252"/>
              <w:tab w:val="center" w:pos="1800" w:leader="none"/>
              <w:tab w:val="right" w:pos="8504" w:leader="none"/>
            </w:tabs>
            <w:spacing w:lineRule="auto" w:line="240" w:before="0" w:after="0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sz w:val="24"/>
              <w:szCs w:val="24"/>
            </w:rPr>
            <w:t>CNPJ: 54.163.167/0001-00 acesse www.camaramonteazul.sp.gov.b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1-13T16:51:00Z</cp:lastPrinted>
  <dcterms:modified xsi:type="dcterms:W3CDTF">2009-12-30T11:41:00Z</dcterms:modified>
  <cp:revision>29</cp:revision>
  <dc:subject/>
  <dc:title/>
</cp:coreProperties>
</file>