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INDICAÇÃO N° 003 / 200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, juntamente com a Secretaria de Segurança e Trânsito, a manufatura e colocação de placas de sinalização de trânsito e também placas denominativas para ruas, avenidas e demais logradouros públicos da cidade como um todo mas, em especial os bairros Vila Nova, Baraldi e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odos nós sabemos que a sinalização em Monte Azul Paulista não é adequada e deixa muito a desejar. Constantemente somos abordados na rua por motoristas perdidos e mal informados sobre seus destinos, ruas e locais que seriam muito facilmente localizados com a fixação de placas. Além disso, nossas vias seriam muito mais seguras com a colocação das placas de pare, escola, dentre outras, que atualmente estão ausentes em diversos pontos, principalmente os acessos pelos anéis viários que estão pouco sinalizados, ou até sem sinalização algum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colocação de placas será objeto de campanha específica com propósito de melhor sinalizar as vias e logradouros públicos de toda a cida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colocação de placas será objeto de campanha específica com propósito de melhor sinalizar as vias e logradouros públicos de toda a c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0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12-23T11:39:00Z</dcterms:modified>
  <cp:revision>17</cp:revision>
  <dc:subject/>
  <dc:title/>
</cp:coreProperties>
</file>