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04 / 2009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0165</wp:posOffset>
                </wp:positionV>
                <wp:extent cx="580644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64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Avenida da Saudade no sentido centro/cemitério, em frente ao ginásio de esportes. Não me parece necessária a colocação de redutor no referido loc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2pt;height:81.7pt;mso-wrap-distance-left:9.05pt;mso-wrap-distance-right:9.05pt;mso-wrap-distance-top:0pt;mso-wrap-distance-bottom:0pt;margin-top:3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Avenida da Saudade no sentido centro/cemitério, em frente ao ginásio de esportes. Não me parece necessária a colocação de redutor no referido loc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que estude as possibilidades de providenciar, juntamente com a Secretaria de Segurança e Trânsito, a construção de um redutor de velocidades na Avenida da Saudade, sentido cemitério, defronte o Ginásio de Esporte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Esta foi uma solicitação de moradores das imediações que procuraram este vereador reclamando da alta velocidade com que trafegam motocicletas e automóveis na referida rua, colocando os pedestres em perigo constantem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3 de janeiro de 200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228600</wp:posOffset>
                </wp:positionV>
                <wp:extent cx="538734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RESPOSTA: A colocação de redutor será estudada junto à Secretaria de Trânsi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2pt;height:45.7pt;mso-wrap-distance-left:9.05pt;mso-wrap-distance-right:9.05pt;mso-wrap-distance-top:0pt;mso-wrap-distance-bottom:0pt;margin-top:18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RESPOSTA: A colocação de redutor será estudada junto à Secretaria de Trânsi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98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98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98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98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AMARA MAP</cp:lastModifiedBy>
  <dcterms:modified xsi:type="dcterms:W3CDTF">2009-12-30T11:46:00Z</dcterms:modified>
  <cp:revision>9</cp:revision>
  <dc:subject/>
  <dc:title> </dc:title>
</cp:coreProperties>
</file>