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005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, junto a Companhia Paulista de Força e Luz (CPFL), a iluminação pública no trecho em que esta está ausente, na Avenida Antônio Correia, nas proximidades do Recinto da Festa do Peão e ao lado do Parque Denise, no sentido da Rua Manoel Fum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m trecho das referidas vias encontram-se na mais completa penumbra, o que coloca os moradores das imediações em medo permanente, sendo necessário que tal benfeitoria seja realizada com urgência para tranquilizar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an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09880</wp:posOffset>
                </wp:positionV>
                <wp:extent cx="5152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Conforme explicação na primeira indicação, a questão será apreciada em conjunto com outros loc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2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Conforme explicação na primeira indicação, a questão será apreciada em conjunto com outros loc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0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1:47:00Z</dcterms:modified>
  <cp:revision>16</cp:revision>
  <dc:subject/>
  <dc:title/>
</cp:coreProperties>
</file>