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007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, em caráter de urgência, de providenciar uma manutenção geral nas Praças Rio Branco e Capitão Domingos Cione, nesta ordem de execução, objetivando-se oferecer aos munícipes um serviço social mais digno, tornando estes locais mais convidativos, seguros, sadios higiênicos e com mais opções de atividades, principalmente físicas, resgatando assim a valorização do convívio das famílias monteazulens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lgumas prioridades podem ser citadas, como jardinagem, paisagismo, conservação de bancos, reparo e modernização da iluminação pública e reparos nos banheiros, inclusive providenciar o monitoramento local através de zeladores, guardas municipais dentre outr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tem requisitado que sejam instalados nestes locais aparelhos de exercícios físicos, tais como barras e equipamentos fixos que incentivem a prática esportiva da nossa população, método este já adotado por várias cidades vizinh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aneiro de 2009.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241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Está em andamento estudo para reforma da Praça Rio Branco. Aproveitaremos a indicação para cogitar da extensão das providências à Praça Capitão Domingos C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2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Está em andamento estudo para reforma da Praça Rio Branco. Aproveitaremos a indicação para cogitar da extensão das providências à Praça Capitão Domingos C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2:04:00Z</dcterms:modified>
  <cp:revision>24</cp:revision>
  <dc:subject/>
  <dc:title/>
</cp:coreProperties>
</file>