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0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interceder junto à Secretaria de Obras Municipal para que sejam realizadas melhorias e adequações ao escoamento de água na Rua Adelino Guidugli, no Bairro Colina dos Sonh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, principalmente oriunda de chuvas, tem causado transtornos à população da rua devido à precariedade do escoamento destas. Acontecem inundações que deixam as pessoas aflitas em dias de temporal e muitos procuraram este vereador buscando uma solução para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0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será estudado junto à Secretaria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será estudado junto à Secretaria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2:19:00Z</dcterms:modified>
  <cp:revision>19</cp:revision>
  <dc:subject/>
  <dc:title/>
</cp:coreProperties>
</file>