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N° 10 / 200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, juntamente com a Secretaria de Saúde Municipal, um programa que disponibilize uma equipe de profissionais desta área, como enfermeiros, etc. para que visitem as casas de uma forma geral buscando solucionar problemas básicos e trabalhando pela prevenção de doenças, bem como realizando procedimentos rotineiros como curativos e aferição de pressão arterial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 atendimento básico como o de Saúde Bucal, de Diabetes e Hipertensão, de Alimentação e Nutrição, de Gestão e Estratégia para prevenção de doenças e/ou proliferação destas e de Avaliação e Acompanhamento de crianças desnutridas, poderia ser grandemente influenciado por uma equipe que percorre os bairros na tentativa de levar um maior conforto para a noss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Referido atendimento também evitará o translado de pessoas deficientes, pós-operadas, etc. e também o trafego constante de ambulâncias que fazem o transporte dos enfermos que não tendo esse serviço ora indicado, carece de toma-los  junto ao posto de saúde, pronto socorro e hospit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810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já se encontra em andamento, consoante foi prometido durante a recente campanha elei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já se encontra em andamento, consoante foi prometido durante a recente campanha eleit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</w:rPr>
    </w:pPr>
    <w:r>
      <w:rPr>
        <w:rFonts w:cs="Segoe UI" w:ascii="Segoe UI" w:hAnsi="Segoe UI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2:30:00Z</dcterms:modified>
  <cp:revision>19</cp:revision>
  <dc:subject/>
  <dc:title/>
</cp:coreProperties>
</file>