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11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o apoio financeiro que é dado aos estudantes universitários no que tange à ajuda de custo dos seus transportes de Monte Azul Paulista até as suas cidades de dest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estudantes pagam altas mensalidades nas faculdades para realizar o sonho de serem farmacêuticos, psicólogos, advogados, engenheiros, dentre tantos e, para que esta realidade possa ser cada vez mais ampla, a prefeitura poderia aumentar a ajuda de custo no pagamento do óleo diesel aos estudantes em sua totalidade, como já foi feito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be aqui fazer uma observação: prefeituras de cidades vizinhas, como por exemplo, Paraíso, Cajobi, Severínia, Guaraci, etc. beneficiam os seus estudantes com uma ajuda de custo total, ou seja, além do combustível, algumas ainda fornecem o transporte, quer seja em ônibus ou va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Problema sendo equacionado, conforme ampla divulgação na imprensa l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Problema sendo equacionado, conforme ampla divulgação na imprensa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3:55:00Z</dcterms:modified>
  <cp:revision>17</cp:revision>
  <dc:subject/>
  <dc:title/>
</cp:coreProperties>
</file>