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2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o Conselho Municipal de Segurança, Trânsito, Combate às Drogas e à Prostituição Infanti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evidente que a falta deste conselho causa uma problemática maior na sociedade civil, devido à ausência de opinião daqueles que vivem mais perto dos fatos e acontecimentos atinentes às drogas e tudo o que está relacionado com crianças e adolescen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Conselho visa ainda interferir nas ações públicas de controle e proposição de obras e ações que pretendem influenciar nestas questões e, os problemas relatados estão, em Monte Azul Paulista, sem uma equipe para discussão de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495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questão do combate às drogas e prostituição infantil terá de ser conduzida com a participação de todas as autoridades envolvidas nas áreas, ou seja, judiciário, ministério público, polícias civil e militar, além de poderes executivo e legislativo. Superado o sufoco dos primeiros déias de governo, estaremos à disposição para participar do mesmo, coordenar os trabalhos, em sendo necessá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questão do combate às drogas e prostituição infantil terá de ser conduzida com a participação de todas as autoridades envolvidas nas áreas, ou seja, judiciário, ministério público, polícias civil e militar, além de poderes executivo e legislativo. Superado o sufoco dos primeiros déias de governo, estaremos à disposição para participar do mesmo, coordenar os trabalhos, em sendo necessá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6:49:00Z</dcterms:modified>
  <cp:revision>21</cp:revision>
  <dc:subject/>
  <dc:title/>
</cp:coreProperties>
</file>