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eastAsia="Segoe UI" w:cs="Segoe UI"/>
          <w:sz w:val="32"/>
          <w:szCs w:val="32"/>
        </w:rPr>
      </w:pPr>
      <w:r>
        <w:rPr>
          <w:rFonts w:eastAsia="Segoe UI" w:cs="Segoe UI" w:ascii="Segoe UI" w:hAnsi="Segoe UI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32"/>
          <w:szCs w:val="32"/>
        </w:rPr>
        <w:t>INDICAÇÃO Nº. 014 / 2009</w:t>
      </w:r>
    </w:p>
    <w:p>
      <w:pPr>
        <w:pStyle w:val="Normal"/>
        <w:ind w:firstLine="1416"/>
        <w:jc w:val="both"/>
        <w:rPr/>
      </w:pPr>
      <w:r>
        <w:rPr>
          <w:rFonts w:cs="Segoe UI" w:ascii="Segoe UI" w:hAnsi="Segoe UI"/>
          <w:b/>
        </w:rPr>
        <w:t>INDICO</w:t>
      </w:r>
      <w:r>
        <w:rPr>
          <w:rFonts w:cs="Segoe UI" w:ascii="Segoe UI" w:hAnsi="Segoe UI"/>
        </w:rPr>
        <w:t xml:space="preserve"> ao Exmo. Senhor Prefeito Municipal, nos termos regimentais, que seja reativada a Estrada Municipal popularmente conhecida como “PICADÃO”, que liga esta cidade a Fazenda Monte Rosa e outras propriedades, com a respectiva construção da pont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80" w:leader="none"/>
        </w:tabs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firstLine="1416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É uma reivindicação dos proprietários cujas propriedades ficam na extensão da estrada que estão em seu direito, haja vista que pagam seus impostos em dia e a facilidade que esta proporcionava ao escoamento da safra agrícola dessas propriedades. </w:t>
      </w:r>
    </w:p>
    <w:p>
      <w:pPr>
        <w:pStyle w:val="Normal"/>
        <w:keepNext w:val="true"/>
        <w:numPr>
          <w:ilvl w:val="0"/>
          <w:numId w:val="0"/>
        </w:numPr>
        <w:ind w:firstLine="1416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Fizemos uma indicação há dois anos e as obras foram iniciadas, contudo, não foram concluídas e os proprietários continuam reclamando da situação da estrad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5 de Janeiro de 2007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98120</wp:posOffset>
                </wp:positionV>
                <wp:extent cx="5495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SPOSTA: A REATIVAÇÃO JÁ ESTÁ PROGRAMADA, DEVENDO ACONTECER TÃO LOGO SEJAM RESOLVIDOS OS PROBLEMAS MAIS URGENTES DECORRENTES, PRINCIPALMENTE, DO PERÍODO DE CHUV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7pt;mso-wrap-distance-left:9.05pt;mso-wrap-distance-right:9.05pt;mso-wrap-distance-top:0pt;mso-wrap-distance-bottom:0pt;margin-top:15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SPOSTA: A REATIVAÇÃO JÁ ESTÁ PROGRAMADA, DEVENDO ACONTECER TÃO LOGO SEJAM RESOLVIDOS OS PROBLEMAS MAIS URGENTES DECORRENTES, PRINCIPALMENTE, DO PERÍODO DE CHUV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3T17:06:00Z</dcterms:modified>
  <cp:revision>16</cp:revision>
  <dc:subject/>
  <dc:title/>
</cp:coreProperties>
</file>