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N° 015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>INDICO</w:t>
      </w:r>
      <w:r>
        <w:rPr>
          <w:rFonts w:cs="Segoe UI" w:ascii="Segoe UI" w:hAnsi="Segoe UI"/>
        </w:rPr>
        <w:t xml:space="preserve"> ao Exmo. Sr. Prefeito Municipal, que estude, com muito apreço, as possibilidades de construir calçadas, iluminação pública e pavimentação onde foram construídas as casas da Prefeitura Municipal, na Rua Said Jorge Casseb – Jardim São Francis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Referidas casas foram construídas para abrigo dos ex-moradores das casas   existentes nas imediações do antigo matadouro municipal e não foram agraciadas com benfeitorias que melhoram significativamente as condições de vida. Os moradores do local não tem dinheiro para realizar tais obras e, assim sendo, contam apenas com o empenho e a boa vontade do poder públic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2 de janei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RESPOSTA: Serviço já agendado, consoante prometido durante a campanha eleitoral para a Raquelzona.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28"/>
        <w:szCs w:val="28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</w:rPr>
    </w:pPr>
    <w:r>
      <w:rPr>
        <w:rFonts w:cs="Segoe UI" w:ascii="Segoe UI" w:hAnsi="Segoe UI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</w:rPr>
    </w:pPr>
    <w:r>
      <w:rPr>
        <w:rFonts w:cs="Segoe UI" w:ascii="Segoe UI" w:hAnsi="Segoe UI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cp:lastPrinted>2010-08-30T12:38:00Z</cp:lastPrinted>
  <dcterms:modified xsi:type="dcterms:W3CDTF">2010-08-30T15:38:00Z</dcterms:modified>
  <cp:revision>25</cp:revision>
  <dc:subject/>
  <dc:title/>
</cp:coreProperties>
</file>