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6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 programa de frentes de trabalho, com o pagamento de salários adequados e a concessão de cestas básicas aos trabalhadores da referida fr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sabemos, nossa cidade vive essencialmente da atividade agrícola e, os trabalhadores rurais têm empregos apenas em determinadas épocas do ano, passando por muitas dificuldades no período da entre-saf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rabalhadores que vierem a compor referida frente de trabalho podem atuar na limpeza das praças, pinturas de guias e limpeza de terrenos privados com a cobrança de taxas dos proprietários des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09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5723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Primeiramente, vamos enfrentar a realidade e verificar se damos conta de colocar as contas em dia e pagar a folha de pagamento dentro dos prazos legais. Depois poderemos pensar em atender o ind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Primeiramente, vamos enfrentar a realidade e verificar se damos conta de colocar as contas em dia e pagar a folha de pagamento dentro dos prazos legais. Depois poderemos pensar em atender o ind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7:59:00Z</dcterms:modified>
  <cp:revision>21</cp:revision>
  <dc:subject/>
  <dc:title/>
</cp:coreProperties>
</file>