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7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cursos profissionalizantes no noss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Monte Azul Paulista carece deste tipo de curso para preparar os jovens para o mercado de trabalho. Além de cursos técnicos de enfermagem, mecânica, química, etc. também poderiam ser disponibilizados alguns na área de cozinha e restaurante, tais como padeiros, garçons, etc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5380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O assunto já está em franco andamento, através da participação da Secretaria de Educ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O assunto já está em franco andamento, através da participação da Secretaria de Edu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8:06:00Z</dcterms:modified>
  <cp:revision>16</cp:revision>
  <dc:subject/>
  <dc:title/>
</cp:coreProperties>
</file>