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8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</w:t>
      </w:r>
      <w:r>
        <w:rPr>
          <w:rFonts w:eastAsia="Gungsuh;Arial Unicode MS" w:cs="Segoe UI" w:ascii="Segoe UI" w:hAnsi="Segoe UI"/>
          <w:sz w:val="24"/>
          <w:szCs w:val="24"/>
        </w:rPr>
        <w:t>se criar um estacionamento para veículos particulares na Praça Rio Branco – Centro, (antigo ponto de taxi), favorecendo aos munícipes e usuários de forma geral um local com mais comodidade e seguranç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Durante o horário comercial a praça recebe um grande fluxo de carros e pessoas que se deslocam até o centro para pagar contas nos bancos, casa lotérica, além de outras tantas que têm negócios a tratar em escritórios e na prefeitura. Um estacionamento ao redor da praça diminuiria significativamente problemas com o trânsito, como os carros que estacionam sobre as faixas de pedestre obrigando-os a atravessar a rua e expondo-os a situações de risco.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23520</wp:posOffset>
                </wp:positionV>
                <wp:extent cx="5152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Já foi por mim autorizado o contato com o padre Sebastião, objetivando encaminhar o assu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7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Já foi por mim autorizado o contato com o padre Sebastião, objetivando encaminhar o assu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09:00Z</dcterms:modified>
  <cp:revision>19</cp:revision>
  <dc:subject/>
  <dc:title/>
</cp:coreProperties>
</file>