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19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um dentista para atendimento noturno no Posto de Saúde de Marcondésia, Distrit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trabalhadores rurais e outros que vem a Monte Azul Paulista em busca do seu sustento e não contam com veículos para procurar tratamento dentário em outras cidades. Por isso, muitos procuraram este vereador para que possa ser disponibilizado um dentista à noite no distr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09.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14325</wp:posOffset>
                </wp:positionV>
                <wp:extent cx="5380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O assunto será levado à Secretaria de Saúde, que já está reformulando o sistema de prestação de serviços odontológicos à popul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2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O assunto será levado à Secretaria de Saúde, que já está reformulando o sistema de prestação de serviços odontológicos à popul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8:12:00Z</dcterms:modified>
  <cp:revision>17</cp:revision>
  <dc:subject/>
  <dc:title/>
</cp:coreProperties>
</file>