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Marcondésia, ruas João Gurjon e 15 de novembro. Entendo desnecessário os redutores suge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Marcondésia, ruas João Gurjon e 15 de novembro. Entendo desnecessário os redutores suge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</w:t>
      </w:r>
      <w:r>
        <w:rPr/>
        <w:t xml:space="preserve"> contatar a Secretaria de Segurança e Trânsito para construir dois redutores de velocidade em Marcondésia, Distrito de Monte Azul Paulista, a saber, nas ruas João Gurjon, defronte ao prédio onde funcionava a beneficiadora de arroz e na Rua XV de Novembro, sentido centro - COHAB, logo antes da primeira rua de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</w:r>
      <w:r>
        <w:rPr/>
        <w:t>Nestes locais há tráfego intenso de veículos e também muitas crianças que brincam nestas imediações, sem contar idosos que demoram para atravessar a rua dentre out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5380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O assunto dos redutores será visto como um todo, tratando de várias indicações feit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6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O assunto dos redutores será visto como um todo, tratando de várias indicações fei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1:47:00Z</dcterms:modified>
  <cp:revision>17</cp:revision>
  <dc:subject/>
  <dc:title/>
</cp:coreProperties>
</file>