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2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ixar maior quantidade de horários para o circular que aten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, muitas vezes precisam apenas vir pagar contas em Monte Azul Paulista, ou realizar alguma consulta médica e os dois horários do circular contam com um espaço enorme de tempo, ou seja: ele se dirige à Monte Azul Paulista às 6h30min e retorna ao Distrito às 17h. Neste intervalo de tempo, quem precisa se deslocar à entre os locais citados, precisa contar com a sorte de “caronas”, já que os ônibus das companhias rodoviárias não servem mais  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49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portunamente, será estabelecido mais um horário para o circular servir à população de Marcondé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portunamente, será estabelecido mais um horário para o circular servir à população de Marcondé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17:00Z</dcterms:modified>
  <cp:revision>17</cp:revision>
  <dc:subject/>
  <dc:title/>
</cp:coreProperties>
</file>