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23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s ruas Genaro Bartol, no seu cruzamento com o final da Rua Rafael Sevilhano, e na Rua Paschoal Campanelli, ao lado do campo de futebo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moram nestas ruas não contam com o serviço de iluminação pública. Elas pagam as taxas correspondentes ao serviço que não é prestado e, como nos parece óbvio, isto é muito injusto. Não é concebível que, em pelo ano de 2009, ainda existam pontos deficientes de iluminação pública, com toda a ameaça de bandidos que rondam a nossa socie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da iluminação pública será apreciado em conjunto, tendo em vista numerosas indicações a respe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da iluminação pública será apreciado em conjunto, tendo em vista numerosas indicações a respe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18:00Z</dcterms:modified>
  <cp:revision>19</cp:revision>
  <dc:subject/>
  <dc:title/>
</cp:coreProperties>
</file>